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2437765" cy="697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635</wp:posOffset>
            </wp:positionV>
            <wp:extent cx="2371725" cy="697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43180</wp:posOffset>
            </wp:positionV>
            <wp:extent cx="2308225" cy="2019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5840</wp:posOffset>
            </wp:positionH>
            <wp:positionV relativeFrom="paragraph">
              <wp:posOffset>5080</wp:posOffset>
            </wp:positionV>
            <wp:extent cx="2276475" cy="204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4:42Z</dcterms:created>
  <dc:creator>Karolina Kocka</dc:creator>
  <dc:description/>
  <dc:language>en-US</dc:language>
  <cp:lastModifiedBy/>
  <cp:revision>0</cp:revision>
  <dc:subject/>
  <dc:title/>
</cp:coreProperties>
</file>