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5225" cy="578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424180</wp:posOffset>
            </wp:positionV>
            <wp:extent cx="9191625" cy="5641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18425" cy="5821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30845" cy="58439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4:25Z</dcterms:created>
  <dc:creator>Karolina Kocka</dc:creator>
  <dc:description/>
  <dc:language>en-US</dc:language>
  <cp:lastModifiedBy/>
  <cp:revision>0</cp:revision>
  <dc:subject/>
  <dc:title/>
</cp:coreProperties>
</file>