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85725</wp:posOffset>
            </wp:positionV>
            <wp:extent cx="5643245" cy="507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352425</wp:posOffset>
            </wp:positionV>
            <wp:extent cx="5423535" cy="1471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6:55Z</dcterms:created>
  <dc:creator>Karolina Kocka</dc:creator>
  <dc:description/>
  <dc:language>en-US</dc:language>
  <cp:lastModifiedBy/>
  <cp:revision>0</cp:revision>
  <dc:subject/>
  <dc:title/>
</cp:coreProperties>
</file>