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44840" cy="2129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AIRPORT                           BANK                               FIRE STATION                  HOSPITAL                           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44840" cy="2129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AIRPORT                           BANK                               FIRE STATION                  HOSPITAL                           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8055" cy="2151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</w:t>
      </w:r>
      <w:r>
        <w:rPr/>
        <w:t>SHOP                                TRAIN STATION                 SUPERMARKET                        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98055" cy="2151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SHOP                                TRAIN STATION                 SUPERMARKET                        ZO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30Z</dcterms:created>
  <dc:creator>Karolina Kocka</dc:creator>
  <dc:description/>
  <dc:language>en-US</dc:language>
  <cp:lastModifiedBy/>
  <cp:revision>0</cp:revision>
  <dc:subject/>
  <dc:title/>
</cp:coreProperties>
</file>