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Na podwórku na wsi  </w:t>
        <w:br/>
        <w:t xml:space="preserve">jest mieszkańców tyle,  </w:t>
        <w:br/>
        <w:t xml:space="preserve">że aż gospodyni  </w:t>
        <w:br/>
        <w:t xml:space="preserve">trudno zliczyć ile. </w:t>
        <w:br/>
        <w:br/>
        <w:t>Ref.: Kury, gęsi i perliczki,</w:t>
        <w:br/>
        <w:t xml:space="preserve">         i indyki, i indyczki.  </w:t>
        <w:br/>
        <w:t xml:space="preserve">         Jest tu kwoka z kurczętami,  </w:t>
        <w:br/>
        <w:t xml:space="preserve">         mama kaczka z kaczętami.  </w:t>
        <w:br/>
        <w:t xml:space="preserve">         Piękny kogut Kukuryk </w:t>
        <w:br/>
        <w:t xml:space="preserve">         i kot Mruczek, </w:t>
        <w:br/>
        <w:t xml:space="preserve">         i pies Bryś.  </w:t>
        <w:br/>
        <w:t xml:space="preserve">         Więc od rana słychać wszędzie: kukuryku, kwa, kwa, gę, gę, </w:t>
        <w:br/>
        <w:t xml:space="preserve">         hau, hau, miau, miau, gul, gul, gul –  </w:t>
        <w:br/>
        <w:t xml:space="preserve">         podwórkowy chó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. Koń kasztanek w stajni,  </w:t>
        <w:br/>
        <w:t xml:space="preserve">      a w oborze krowa,  </w:t>
        <w:br/>
        <w:t xml:space="preserve">      tam w zagrodzie owce  </w:t>
        <w:br/>
        <w:t xml:space="preserve">      i brodata koz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f.: Kury, gęsi i perliczki… </w:t>
        <w:br/>
        <w:br/>
        <w:t xml:space="preserve">III. A tu są króliki:  </w:t>
        <w:br/>
        <w:t xml:space="preserve">      i duże, i małe,  </w:t>
        <w:br/>
        <w:t xml:space="preserve">      łaciate i szare, </w:t>
        <w:br/>
        <w:t xml:space="preserve">      i czarne, i białe. </w:t>
      </w:r>
    </w:p>
    <w:p>
      <w:pPr>
        <w:pStyle w:val="Normal"/>
        <w:rPr/>
      </w:pPr>
      <w:r>
        <w:rPr/>
        <w:t xml:space="preserve">Ref.: Kury, gęsi i perliczki…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odzic zadaje dzieciom pytania dotyczące tekstu piosenki. </w:t>
        <w:br/>
        <w:t xml:space="preserve">− Gdzie mieszkają zwierzęta, </w:t>
        <w:br/>
        <w:t xml:space="preserve">-  O których jest mowa w piosence? </w:t>
        <w:br/>
        <w:t>− Jakie zwierzęta mieszkają w wiejskiej zagrodzie?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8:00Z</dcterms:created>
  <dc:creator>Gracja</dc:creator>
  <dc:description/>
  <cp:keywords/>
  <dc:language>en-US</dc:language>
  <cp:lastModifiedBy>Dizel</cp:lastModifiedBy>
  <dcterms:modified xsi:type="dcterms:W3CDTF">2020-04-19T16:58:00Z</dcterms:modified>
  <cp:revision>2</cp:revision>
  <dc:subject/>
  <dc:title/>
</cp:coreProperties>
</file>