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19380</wp:posOffset>
            </wp:positionV>
            <wp:extent cx="883285" cy="9144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rzedszkole nr7 </w:t>
        <w:br/>
        <w:t>im. Marii Kownackiej:</w:t>
      </w:r>
    </w:p>
    <w:p>
      <w:pPr>
        <w:pStyle w:val="Normal"/>
        <w:numPr>
          <w:ilvl w:val="1"/>
          <w:numId w:val="5"/>
        </w:numPr>
        <w:spacing w:before="120" w:after="120"/>
        <w:ind w:left="540" w:hanging="540"/>
        <w:jc w:val="both"/>
        <w:rPr/>
      </w:pPr>
      <w:r>
        <w:rPr>
          <w:sz w:val="22"/>
          <w:szCs w:val="22"/>
        </w:rPr>
        <w:t>jest otwarte na dziecko i jego potrzeby;</w:t>
      </w:r>
    </w:p>
    <w:p>
      <w:pPr>
        <w:pStyle w:val="Normal"/>
        <w:numPr>
          <w:ilvl w:val="1"/>
          <w:numId w:val="5"/>
        </w:numPr>
        <w:spacing w:before="120" w:after="120"/>
        <w:ind w:left="540" w:hanging="540"/>
        <w:jc w:val="both"/>
        <w:rPr/>
      </w:pPr>
      <w:r>
        <w:rPr>
          <w:sz w:val="22"/>
          <w:szCs w:val="22"/>
        </w:rPr>
        <w:t>posiada wysoko wykwalifikowaną kadrę pedagogiczną;</w:t>
      </w:r>
    </w:p>
    <w:p>
      <w:pPr>
        <w:pStyle w:val="Normal"/>
        <w:numPr>
          <w:ilvl w:val="1"/>
          <w:numId w:val="5"/>
        </w:numPr>
        <w:spacing w:before="120" w:after="120"/>
        <w:ind w:left="540" w:hanging="540"/>
        <w:jc w:val="both"/>
        <w:rPr/>
      </w:pPr>
      <w:r>
        <w:rPr>
          <w:sz w:val="22"/>
          <w:szCs w:val="22"/>
        </w:rPr>
        <w:t>preferuje zdrowy, kulturalny i higieniczny tryb życia;</w:t>
      </w:r>
    </w:p>
    <w:p>
      <w:pPr>
        <w:pStyle w:val="Normal"/>
        <w:numPr>
          <w:ilvl w:val="1"/>
          <w:numId w:val="5"/>
        </w:numPr>
        <w:spacing w:before="120" w:after="120"/>
        <w:ind w:left="540" w:hanging="540"/>
        <w:jc w:val="both"/>
        <w:rPr/>
      </w:pPr>
      <w:r>
        <w:rPr>
          <w:sz w:val="22"/>
          <w:szCs w:val="22"/>
        </w:rPr>
        <w:t>dąży do tego by każdy przedszkolak rozwijał swą osobowość w atmosferze przyjaźni, szacunku, życzliwości, miłości i zdrowej, rozsądnej ambicji;</w:t>
      </w:r>
    </w:p>
    <w:p>
      <w:pPr>
        <w:pStyle w:val="Normal"/>
        <w:numPr>
          <w:ilvl w:val="1"/>
          <w:numId w:val="3"/>
        </w:numPr>
        <w:spacing w:before="120" w:after="120"/>
        <w:ind w:left="540" w:hanging="540"/>
        <w:jc w:val="both"/>
        <w:rPr/>
      </w:pPr>
      <w:r>
        <w:rPr>
          <w:sz w:val="22"/>
          <w:szCs w:val="22"/>
        </w:rPr>
        <w:t>posiada gotowość do pracy z dziećmi wymagającymi szczególnej troski i dodatkowych oddziaływań edukacyjnych;</w:t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sz w:val="22"/>
          <w:szCs w:val="22"/>
        </w:rPr>
        <w:t>w trosce o rozwój zainteresowań dzieci stwarza możliwość korzystania z różnorodnych zajęć dodatkow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ytmik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. angiels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auka tańc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i/>
          <w:iCs/>
          <w:sz w:val="22"/>
          <w:szCs w:val="22"/>
        </w:rPr>
        <w:t>gimnastyka korekcyjna</w:t>
      </w:r>
      <w:r>
        <w:rPr>
          <w:i/>
          <w:iCs/>
          <w:sz w:val="22"/>
          <w:szCs w:val="22"/>
        </w:rPr>
        <w:t xml:space="preserve"> (stosownie do potrzeb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357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jęcia logopedyczne</w:t>
      </w:r>
    </w:p>
    <w:p>
      <w:pPr>
        <w:pStyle w:val="Tekstpodstawowy3"/>
        <w:rPr/>
      </w:pPr>
      <w:r>
        <w:rPr>
          <w:sz w:val="22"/>
          <w:szCs w:val="22"/>
        </w:rPr>
        <w:t>Ponadto  na terenie przedszkola działają kółka zainteresowań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exact" w:line="320"/>
        <w:ind w:left="180" w:hanging="180"/>
        <w:jc w:val="both"/>
        <w:rPr/>
      </w:pPr>
      <w:r>
        <w:rPr>
          <w:b/>
          <w:i/>
          <w:iCs/>
          <w:sz w:val="22"/>
          <w:szCs w:val="22"/>
        </w:rPr>
        <w:t>taneczne z zespołem Psot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exact" w:line="320"/>
        <w:ind w:left="180" w:hanging="18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lastycz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exact" w:line="320"/>
        <w:ind w:left="180" w:hanging="180"/>
        <w:jc w:val="both"/>
        <w:rPr/>
      </w:pPr>
      <w:r>
        <w:rPr>
          <w:b/>
          <w:i/>
          <w:iCs/>
          <w:sz w:val="22"/>
          <w:szCs w:val="22"/>
        </w:rPr>
        <w:t>przyrodnicze, teatralne.</w:t>
      </w:r>
    </w:p>
    <w:p>
      <w:pPr>
        <w:pStyle w:val="Tekstpodstawowy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Kółka prowadzone są przez nauczycielki </w:t>
      </w:r>
    </w:p>
    <w:p>
      <w:pPr>
        <w:pStyle w:val="Tekstpodstawowy2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 naszego przedszkola. Dzięki ich działalności rozwijamy zainteresowania i zdolności dzieci. Psotki z Zespołu Tańca Ludowego dzielnie reprezentują placówkę na imprezach przedszkolnych oraz miejskich, aktorzy z teatralnego odwiedzają różne instytucje oraz biorą udział w przeglądach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W ramach programów autorskich </w:t>
      </w:r>
      <w:r>
        <w:rPr>
          <w:b/>
          <w:bCs/>
          <w:sz w:val="22"/>
          <w:szCs w:val="22"/>
        </w:rPr>
        <w:t xml:space="preserve"> „Adaptacja dzieci i rodziców do warunków przeszkolnych”, „Chcę być przedszkolakiem” </w:t>
      </w:r>
      <w:r>
        <w:rPr>
          <w:sz w:val="22"/>
          <w:szCs w:val="22"/>
        </w:rPr>
        <w:t>podejmujemy działania ułatwiające nowoprzyjętym dzieciom przystosowanie się do warunków przedszkola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możliwość udziału nowoprzyjętych dzieci w festynie z okazji Dnia Dziecka (czerwiec)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organizacja zajęć otwartych dla dzieci z przyszłą wychowawczynią przed rozpoczęciem roku szkolnego (czerwiec-sierpień)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konsultacje indywidualne dla rodziców i opiekunów dzieci przyjętych do przedszkola z przyszłymi wychowawczyniami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w pierwszych dniach września najmłodsi podopieczni otoczeni są szczególną troską ze strony całego personelu przedszkola.</w:t>
      </w:r>
    </w:p>
    <w:p>
      <w:pPr>
        <w:pStyle w:val="Tekstpodstawowy3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programów własnych: „</w:t>
      </w:r>
      <w:r>
        <w:rPr>
          <w:b/>
          <w:bCs/>
          <w:sz w:val="22"/>
          <w:szCs w:val="22"/>
        </w:rPr>
        <w:t>Plastuś przyjacielem przyrody", „ Spokojny Plastuś’, „ Z Witaminkiem dbam o zdrowie”, „ Zdrowie to twój skarb”, „ Kolorowy świat dziecka”, „ Czytaj z nami”, „ Bezpieczny Przedszkolak”, „ Zabawy z bajką i z baśnią”</w:t>
      </w:r>
      <w:r>
        <w:rPr>
          <w:sz w:val="22"/>
          <w:szCs w:val="22"/>
        </w:rPr>
        <w:t xml:space="preserve"> przygotowujemy naszych wychowanków do harmonijnego współżycia z przyrodą i środowiskiem, uczymy szacunku dla otaczającego ich świata, dbania o bezpieczeństwo własne i innych, wdrażamy dzieci do pozytywnych zachowań. Przy wykorzystaniu programów opracowanych przez nauczycielki przedszkola </w:t>
      </w:r>
      <w:r>
        <w:rPr>
          <w:b/>
          <w:bCs/>
          <w:sz w:val="22"/>
          <w:szCs w:val="22"/>
        </w:rPr>
        <w:t>„ Program zajęć grafomotorycznych dla dzieci 6-letnich”, „Piszę chętnie”, „ Jak mówię”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„ Zaczarowane zabawy”,</w:t>
      </w:r>
      <w:r>
        <w:rPr>
          <w:sz w:val="22"/>
          <w:szCs w:val="22"/>
        </w:rPr>
        <w:t xml:space="preserve"> przygotowujemy naszych wychowanków do podjęcia nauki w szkole. Programy   </w:t>
      </w:r>
      <w:r>
        <w:rPr>
          <w:b/>
          <w:sz w:val="22"/>
          <w:szCs w:val="22"/>
        </w:rPr>
        <w:t>„ Masz wybór”, „Wychowanie do wartości”, „ Nie jesteś sam”</w:t>
      </w:r>
      <w:r>
        <w:rPr>
          <w:sz w:val="22"/>
          <w:szCs w:val="22"/>
        </w:rPr>
        <w:t xml:space="preserve"> kształtują u dzieci zasady moralne i uczą prawidłowych zachowań. Wspomagam</w:t>
      </w:r>
      <w:r>
        <w:rPr/>
        <w:t xml:space="preserve">y </w:t>
      </w:r>
      <w:r>
        <w:rPr>
          <w:sz w:val="22"/>
          <w:szCs w:val="22"/>
        </w:rPr>
        <w:t xml:space="preserve">rozwój dziecka dostosowując wybór programów do jego potrzeb </w:t>
        <w:br/>
        <w:t xml:space="preserve">i możliwości. Po rozpoznaniu potrzeb i możliwości dzieci organizujemy zajęcia wspomagające ich rozwój, zajęcia korekcyjno-kompensacyjne, logopedyczne, terapeutyczne oraz zajęcia rozwijające uzdolnienia dzieci. W ramach Akademii dla Rodziców organizujemy zajęcia warsztatowe, konsultacje z nauczycielami i specjalistami. Na stronie internetowej przedszkola zamieszczamy artykuły i opracowania własne oraz w gazetce Plastusiowe wieści. </w:t>
      </w:r>
    </w:p>
    <w:p>
      <w:pPr>
        <w:pStyle w:val="Heading2"/>
        <w:spacing w:before="0" w:after="120"/>
        <w:rPr/>
      </w:pPr>
      <w:r>
        <w:rPr/>
        <w:t>W trakcie całego roku szkolnego nasi wychowankowi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uczestniczą w licznych wycieczkach,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biorą udział w przedszkolnych i miejskich konkursach: plastycznych, wokalnych, teatralnych;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raz w miesiącu mają możliwość oglądania występów profesjonalnych zespołów teatralnych, muzycznych, itp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zą w organizowanych w placówce spotkaniach z przedstawicielami różnych zawodów;</w:t>
        <w:br/>
      </w:r>
      <w:r>
        <w:rPr>
          <w:b/>
          <w:bCs/>
        </w:rPr>
        <w:t>W ramach integracji  z rodzi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raszamy rodziców i opiekunów naszych przedszkolaków na zajęcia otwarte z udziałem psychologa, pedagoga z Poradni Psych.-Pedagogicznej oraz na konsultacje z pracownikami Porad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ice naszych przedszkolaków są na bieżąco informowani o osiągnięciach swoich dzieci na podstawie prowadzonej diagnoz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żym zainteresowaniem dzieci i rodziców cieszą się festyny rodzinne organizowane na placu przedszkolnym : Święto Pieczonego Ziemniaka, Dzień Przedszkola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dzice  zapraszani są na imprezy przedszkolne: Choinka Noworoczna, Dzień Rodziny, Dzień Matki, Dzień Babci i Dziadka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zym przedszkolu dzieci czują się dobrze i bezpiecznie ponieważ w codziennej pracy kierujemy się „Prawami dziecka” 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Oferujemy do dyspozycji naszych przedszkolaków: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6"/>
        </w:rPr>
        <w:t>8 sal zajęciowych - kolorowych, widnych, estetycznych, wyposażonych w odpowiedni sprzęt i pomoce dydaktyczne, kąciki zainteresowań, zabawki dostosowane do potrzeb dzieci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6"/>
        </w:rPr>
      </w:pPr>
      <w:r>
        <w:rPr>
          <w:sz w:val="26"/>
        </w:rPr>
        <w:t>salę gimnastyczną wraz ze sprzętem sportowym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6"/>
        </w:rPr>
      </w:pPr>
      <w:r>
        <w:rPr>
          <w:sz w:val="26"/>
        </w:rPr>
        <w:t>salę audiowizualną mieszczącą także przedszkolną bibliotekę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6"/>
        </w:rPr>
        <w:t xml:space="preserve">obszerny plac zabaw wyposażony </w:t>
        <w:br/>
        <w:t>w ekologiczne urządzenia zabawowe.</w:t>
      </w:r>
    </w:p>
    <w:p>
      <w:pPr>
        <w:pStyle w:val="Normal"/>
        <w:ind w:left="-11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W przedszkolu funkcjonuje 8 grup,</w:t>
      </w:r>
      <w:r>
        <w:rPr>
          <w:sz w:val="26"/>
        </w:rPr>
        <w:t xml:space="preserve"> każda z nich posiada swoją nazw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upy 10 godzinne: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2018/2019                            2019/2020</w:t>
      </w:r>
    </w:p>
    <w:p>
      <w:pPr>
        <w:pStyle w:val="Normal"/>
        <w:ind w:left="360" w:hanging="360"/>
        <w:jc w:val="both"/>
        <w:rPr/>
      </w:pPr>
      <w:r>
        <w:rPr/>
        <w:t>3 latki – Krasnale         3 latki – Krasnale</w:t>
      </w:r>
    </w:p>
    <w:p>
      <w:pPr>
        <w:pStyle w:val="Normal"/>
        <w:jc w:val="both"/>
        <w:rPr/>
      </w:pPr>
      <w:r>
        <w:rPr/>
        <w:t>3,4 latki – Plastusie        3,4 latki – Plastusie</w:t>
      </w:r>
    </w:p>
    <w:p>
      <w:pPr>
        <w:pStyle w:val="Normal"/>
        <w:ind w:left="360" w:hanging="360"/>
        <w:jc w:val="both"/>
        <w:rPr/>
      </w:pPr>
      <w:r>
        <w:rPr/>
        <w:t>4 latki – Pszczółki        4 latki – Pszczółki</w:t>
      </w:r>
    </w:p>
    <w:p>
      <w:pPr>
        <w:pStyle w:val="Normal"/>
        <w:ind w:left="360" w:hanging="360"/>
        <w:jc w:val="both"/>
        <w:rPr/>
      </w:pPr>
      <w:r>
        <w:rPr/>
        <w:t>5 latki – Gumisie,        5,6 latki – Gumisie</w:t>
      </w:r>
    </w:p>
    <w:p>
      <w:pPr>
        <w:pStyle w:val="Normal"/>
        <w:ind w:left="360" w:hanging="360"/>
        <w:jc w:val="both"/>
        <w:rPr/>
      </w:pPr>
      <w:r>
        <w:rPr/>
        <w:t>6 latki -  Puchatki,        5 latki -  Puchatki,</w:t>
      </w:r>
    </w:p>
    <w:p>
      <w:pPr>
        <w:pStyle w:val="Normal"/>
        <w:ind w:left="360" w:hanging="360"/>
        <w:jc w:val="both"/>
        <w:rPr/>
      </w:pPr>
      <w:r>
        <w:rPr/>
        <w:t>5,6 latki – Muminki,     4 latki – Muminki,</w:t>
      </w:r>
    </w:p>
    <w:p>
      <w:pPr>
        <w:pStyle w:val="Normal"/>
        <w:ind w:left="360" w:hanging="360"/>
        <w:jc w:val="both"/>
        <w:rPr/>
      </w:pPr>
      <w:r>
        <w:rPr/>
        <w:t>5 latki – Smerfy........   6 latki – Smerfy</w:t>
      </w:r>
    </w:p>
    <w:p>
      <w:pPr>
        <w:pStyle w:val="Normal"/>
        <w:ind w:left="360" w:hanging="360"/>
        <w:jc w:val="both"/>
        <w:rPr/>
      </w:pPr>
      <w:r>
        <w:rPr/>
        <w:t>6 latki- Biedronki,         5,6 latki - Biedronki</w:t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żywienie</w:t>
      </w:r>
    </w:p>
    <w:p>
      <w:pPr>
        <w:pStyle w:val="Normal"/>
        <w:ind w:left="180" w:hanging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rPr/>
      </w:pPr>
      <w:r>
        <w:rPr>
          <w:sz w:val="26"/>
        </w:rPr>
        <w:t>Dzieci uczęszczające do przedszkola korzystają z wyżywienia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6"/>
        </w:rPr>
      </w:pPr>
      <w:r>
        <w:rPr>
          <w:sz w:val="26"/>
        </w:rPr>
        <w:t>grupy 10 godzinne - z 3 posiłków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6"/>
        </w:rPr>
      </w:pPr>
      <w:r>
        <w:rPr>
          <w:sz w:val="26"/>
        </w:rPr>
        <w:t>grupy 5 godzinne - z 2 posiłków ( śniadanie i podwieczorek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wyżywienia w przedszkolu mogą       korzystać dzieci z dietami.</w:t>
      </w:r>
    </w:p>
    <w:p>
      <w:pPr>
        <w:pStyle w:val="Normal"/>
        <w:jc w:val="center"/>
        <w:rPr>
          <w:b/>
          <w:b/>
          <w:bCs/>
          <w:sz w:val="32"/>
        </w:rPr>
      </w:pPr>
      <w:r>
        <w:br w:type="column"/>
      </w:r>
      <w:r>
        <w:rPr>
          <w:b/>
          <w:bCs/>
          <w:sz w:val="32"/>
        </w:rPr>
        <w:t xml:space="preserve">Godziny prac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dszkola Nr 7</w:t>
      </w:r>
    </w:p>
    <w:p>
      <w:pPr>
        <w:pStyle w:val="Normal"/>
        <w:ind w:right="469" w:hanging="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grupy: 10 godzinne - 6</w:t>
      </w:r>
      <w:r>
        <w:rPr>
          <w:b/>
          <w:bCs/>
          <w:sz w:val="30"/>
          <w:vertAlign w:val="superscript"/>
        </w:rPr>
        <w:t>00</w:t>
      </w:r>
      <w:r>
        <w:rPr>
          <w:b/>
          <w:bCs/>
          <w:sz w:val="30"/>
        </w:rPr>
        <w:t xml:space="preserve"> – 16</w:t>
      </w:r>
      <w:r>
        <w:rPr>
          <w:b/>
          <w:bCs/>
          <w:sz w:val="30"/>
          <w:vertAlign w:val="superscript"/>
        </w:rPr>
        <w:t>30</w:t>
      </w:r>
    </w:p>
    <w:p>
      <w:pPr>
        <w:pStyle w:val="Normal"/>
        <w:jc w:val="center"/>
        <w:rPr/>
      </w:pPr>
      <w:r>
        <w:rPr>
          <w:b/>
          <w:bCs/>
          <w:sz w:val="28"/>
        </w:rPr>
        <w:t>Informacje dotyczące przyjmowania dzieci do przedszkol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6"/>
        </w:rPr>
      </w:pPr>
      <w:r>
        <w:rPr>
          <w:sz w:val="26"/>
        </w:rPr>
        <w:t>Wydawanie i przyjmowanie „Kart zgłoszenia dziecka do przedszkola” odbywa się w kancelarii przedszkola w terminach ustalonych w Harmonogramie rekrutacji określonym przez Organ Prowadz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6"/>
        </w:rPr>
      </w:pPr>
      <w:r>
        <w:rPr>
          <w:sz w:val="26"/>
        </w:rPr>
        <w:t>Wnioski rozpatrywane są przez Komisję rekrutacyjną wraz z podaniem minimalnej liczby punktów uprawniających do przyjęcia dziecka do przedsz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6"/>
        </w:rPr>
      </w:pPr>
      <w:r>
        <w:rPr>
          <w:sz w:val="26"/>
        </w:rPr>
        <w:t>Listy dzieci przyjętych na nowy rok szkolny wywieszone są do wiadomości rodziców poprzez wywieszenie ich w przedszkolu na tablicy ogłoszeń.</w:t>
      </w:r>
    </w:p>
    <w:p>
      <w:pPr>
        <w:pStyle w:val="Normal"/>
        <w:ind w:left="180" w:hanging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pierwszej kolejności</w:t>
      </w:r>
      <w:r>
        <w:rPr>
          <w:b/>
          <w:bCs/>
          <w:sz w:val="26"/>
        </w:rPr>
        <w:t xml:space="preserve"> </w:t>
        <w:br/>
        <w:t>do przedszkola przyjmowane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dzieci z rodzin wielodzietnych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dzieci niepełnosprawne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ieci samotnych matek i ojców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ieci, których rodzice lub rodzeństwo jest niepełnosprawne</w:t>
      </w:r>
    </w:p>
    <w:p>
      <w:pPr>
        <w:pStyle w:val="Normal"/>
        <w:numPr>
          <w:ilvl w:val="0"/>
          <w:numId w:val="4"/>
        </w:numPr>
        <w:ind w:left="-113" w:hanging="170"/>
        <w:jc w:val="both"/>
        <w:rPr>
          <w:sz w:val="20"/>
        </w:rPr>
      </w:pPr>
      <w:r>
        <w:rPr>
          <w:sz w:val="26"/>
        </w:rPr>
        <w:t>dzieci objęte pieczą zastępczą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</w:tblGrid>
      <w:tr>
        <w:trPr/>
        <w:tc>
          <w:tcPr>
            <w:tcW w:w="4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Zespół redakcyjny: </w:t>
            </w:r>
            <w:r>
              <w:rPr>
                <w:bCs/>
                <w:i/>
                <w:iCs/>
                <w:sz w:val="20"/>
                <w:szCs w:val="20"/>
              </w:rPr>
              <w:t xml:space="preserve">Basiak Dorota, </w:t>
            </w:r>
            <w:r>
              <w:rPr>
                <w:i/>
                <w:sz w:val="20"/>
                <w:szCs w:val="20"/>
              </w:rPr>
              <w:t>Marchlewska Ewa, Kondraciuk Magdalena  marzec 2019r.</w:t>
            </w:r>
          </w:p>
          <w:p>
            <w:pPr>
              <w:pStyle w:val="Normal"/>
              <w:rPr>
                <w:bCs/>
                <w:i/>
                <w:i/>
                <w:iCs/>
                <w:sz w:val="4"/>
                <w:szCs w:val="20"/>
              </w:rPr>
            </w:pPr>
            <w:r>
              <w:rPr>
                <w:bCs/>
                <w:i/>
                <w:iCs/>
                <w:sz w:val="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-353060</wp:posOffset>
            </wp:positionV>
            <wp:extent cx="2463165" cy="254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76200</wp:posOffset>
            </wp:positionV>
            <wp:extent cx="2743200" cy="187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Przedszkole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m. Marii Kownac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 Świdniku</w:t>
      </w:r>
    </w:p>
    <w:p>
      <w:pPr>
        <w:pStyle w:val="TextBody"/>
        <w:spacing w:lineRule="auto" w:line="360"/>
        <w:jc w:val="center"/>
        <w:rPr/>
      </w:pPr>
      <w:r>
        <w:rPr>
          <w:i/>
          <w:iCs/>
        </w:rPr>
        <w:t xml:space="preserve">ul. Ks. kan. J. Hryniewicza 7 </w:t>
        <w:br/>
        <w:t>tel. 81 751-28-0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47"/>
        </w:tabs>
        <w:ind w:left="57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7"/>
        </w:tabs>
        <w:ind w:left="57" w:hanging="170"/>
      </w:pPr>
      <w:rPr>
        <w:rFonts w:ascii="Symbol" w:hAnsi="Symbol" w:cs="Symbol" w:hint="default"/>
      </w:rPr>
    </w:lvl>
    <w:lvl w:ilvl="1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7"/>
        </w:tabs>
        <w:ind w:left="5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247"/>
        </w:tabs>
        <w:ind w:left="171" w:hanging="284"/>
      </w:pPr>
      <w:rPr>
        <w:rFonts w:ascii="Webdings" w:hAnsi="Webdings" w:cs="Webdings" w:hint="default"/>
        <w:i w:val="false"/>
        <w:b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7"/>
        </w:tabs>
        <w:ind w:left="5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303"/>
        </w:tabs>
        <w:ind w:left="113" w:hanging="17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☺"/>
      <w:lvlJc w:val="left"/>
      <w:pPr>
        <w:tabs>
          <w:tab w:val="num" w:pos="607"/>
        </w:tabs>
        <w:ind w:left="22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247"/>
        </w:tabs>
        <w:ind w:left="57" w:hanging="17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lineRule="exact" w:line="32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-113" w:hanging="0"/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7:00Z</dcterms:created>
  <dc:creator>Lisiecka Zofia</dc:creator>
  <dc:description/>
  <cp:keywords/>
  <dc:language>en-US</dc:language>
  <cp:lastModifiedBy>Przedszkole 7</cp:lastModifiedBy>
  <cp:lastPrinted>2018-12-06T17:06:00Z</cp:lastPrinted>
  <dcterms:modified xsi:type="dcterms:W3CDTF">2019-03-07T10:04:00Z</dcterms:modified>
  <cp:revision>8</cp:revision>
  <dc:subject/>
  <dc:title>oferta edukacyjna</dc:title>
</cp:coreProperties>
</file>