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360"/>
        <w:gridCol w:w="2985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5725</wp:posOffset>
                  </wp:positionV>
                  <wp:extent cx="1386840" cy="1289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89535</wp:posOffset>
                  </wp:positionV>
                  <wp:extent cx="1500505" cy="11811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0325</wp:posOffset>
                  </wp:positionV>
                  <wp:extent cx="1450975" cy="124841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01140" cy="115570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57150</wp:posOffset>
                  </wp:positionV>
                  <wp:extent cx="1382395" cy="160401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360"/>
        <w:gridCol w:w="2985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5725</wp:posOffset>
                  </wp:positionV>
                  <wp:extent cx="1386840" cy="128968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89535</wp:posOffset>
                  </wp:positionV>
                  <wp:extent cx="1500505" cy="118110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0325</wp:posOffset>
                  </wp:positionV>
                  <wp:extent cx="1450975" cy="124841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01140" cy="115570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57150</wp:posOffset>
                  </wp:positionV>
                  <wp:extent cx="1382395" cy="160401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17:51Z</dcterms:created>
  <dc:creator>Karolina Kocka</dc:creator>
  <dc:description/>
  <dc:language>en-US</dc:language>
  <cp:lastModifiedBy/>
  <cp:revision>0</cp:revision>
  <dc:subject/>
  <dc:title/>
</cp:coreProperties>
</file>