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phonics-fun/the-super-simple-alphabet-song-uppercas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</w:t>
      </w:r>
    </w:p>
    <w:p>
      <w:pPr>
        <w:pStyle w:val="Normal"/>
        <w:rPr/>
      </w:pPr>
      <w:hyperlink r:id="rId3">
        <w:r>
          <w:rPr>
            <w:rStyle w:val="InternetLink"/>
          </w:rPr>
          <w:t>https://supersimple.com/turn-and-learn/turn-learn-learn-letter-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supersimple.com/turn-and-learn/turn-learn-learn-letter-f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supersimple.com/turn-and-learn/turn-learn-learn-letter-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supersimple.com/turn-and-learn/turn-learn-learn-letter-h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phonics-fun/the-super-simple-alphabet-song-uppercase/" TargetMode="External"/><Relationship Id="rId3" Type="http://schemas.openxmlformats.org/officeDocument/2006/relationships/hyperlink" Target="https://supersimple.com/turn-and-learn/turn-learn-learn-letter-e/" TargetMode="External"/><Relationship Id="rId4" Type="http://schemas.openxmlformats.org/officeDocument/2006/relationships/hyperlink" Target="https://supersimple.com/turn-and-learn/turn-learn-learn-letter-f/" TargetMode="External"/><Relationship Id="rId5" Type="http://schemas.openxmlformats.org/officeDocument/2006/relationships/hyperlink" Target="https://supersimple.com/turn-and-learn/turn-learn-learn-letter-g/" TargetMode="External"/><Relationship Id="rId6" Type="http://schemas.openxmlformats.org/officeDocument/2006/relationships/hyperlink" Target="https://supersimple.com/turn-and-learn/turn-learn-learn-letter-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25:16Z</dcterms:created>
  <dc:creator>Karolina Kocka</dc:creator>
  <dc:description/>
  <dc:language>en-US</dc:language>
  <cp:lastModifiedBy/>
  <cp:revision>0</cp:revision>
  <dc:subject/>
  <dc:title/>
</cp:coreProperties>
</file>