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950" cy="2911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ES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0160</wp:posOffset>
                  </wp:positionV>
                  <wp:extent cx="2698750" cy="29584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KEN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25095</wp:posOffset>
                  </wp:positionV>
                  <wp:extent cx="2824480" cy="306578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TOE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43510</wp:posOffset>
                  </wp:positionV>
                  <wp:extent cx="2725420" cy="306768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SAGES</w:t>
            </w:r>
          </w:p>
        </w:tc>
      </w:tr>
      <w:tr>
        <w:trPr>
          <w:trHeight w:val="453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76830" cy="31089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G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87625" cy="310324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58:12Z</dcterms:created>
  <dc:creator>Karolina Kocka</dc:creator>
  <dc:description/>
  <dc:language>en-US</dc:language>
  <cp:lastModifiedBy>Karolina Kocka</cp:lastModifiedBy>
  <dcterms:modified xsi:type="dcterms:W3CDTF">2014-03-10T08:03:41Z</dcterms:modified>
  <cp:revision>2</cp:revision>
  <dc:subject/>
  <dc:title/>
</cp:coreProperties>
</file>