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885</wp:posOffset>
            </wp:positionV>
            <wp:extent cx="3809365" cy="492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247650</wp:posOffset>
            </wp:positionV>
            <wp:extent cx="3983355" cy="4938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270510</wp:posOffset>
            </wp:positionV>
            <wp:extent cx="3809365" cy="4926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209550</wp:posOffset>
            </wp:positionV>
            <wp:extent cx="3947795" cy="4958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51:12Z</dcterms:created>
  <dc:creator>Karolina Kocka</dc:creator>
  <dc:description/>
  <dc:language>en-US</dc:language>
  <cp:lastModifiedBy/>
  <cp:revision>0</cp:revision>
  <dc:subject/>
  <dc:title/>
</cp:coreProperties>
</file>