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771650" cy="215074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215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</w:rPr>
              <w:t>SOCKS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798955" cy="2217420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955" cy="2217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</w:rPr>
              <w:t>SOCKS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831340" cy="2474595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1340" cy="2474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</w:rPr>
              <w:t>SHORTS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831340" cy="2474595"/>
                  <wp:effectExtent l="0" t="0" r="0" b="0"/>
                  <wp:wrapTopAndBottom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1340" cy="2474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</w:rPr>
              <w:t>SHORTS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860550" cy="2430145"/>
                  <wp:effectExtent l="0" t="0" r="0" b="0"/>
                  <wp:wrapTopAndBottom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0550" cy="2430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</w:rPr>
              <w:t>JACKET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860550" cy="2430145"/>
                  <wp:effectExtent l="0" t="0" r="0" b="0"/>
                  <wp:wrapTopAndBottom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0550" cy="2430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</w:rPr>
              <w:t>JACKET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824990" cy="2147570"/>
                  <wp:effectExtent l="0" t="0" r="0" b="0"/>
                  <wp:wrapTopAndBottom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4990" cy="214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</w:rPr>
              <w:t>TROUSERS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824990" cy="2147570"/>
                  <wp:effectExtent l="0" t="0" r="0" b="0"/>
                  <wp:wrapTopAndBottom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4990" cy="214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</w:rPr>
              <w:t>TROUSERS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859915" cy="2080895"/>
                  <wp:effectExtent l="0" t="0" r="0" b="0"/>
                  <wp:wrapTopAndBottom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915" cy="208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</w:rPr>
              <w:t>DRESS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859915" cy="2080895"/>
                  <wp:effectExtent l="0" t="0" r="0" b="0"/>
                  <wp:wrapTopAndBottom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915" cy="208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</w:rPr>
              <w:t>DRESS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842770" cy="2089150"/>
                  <wp:effectExtent l="0" t="0" r="0" b="0"/>
                  <wp:wrapTopAndBottom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2770" cy="208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</w:rPr>
              <w:t>T-SHIRT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842770" cy="2089150"/>
                  <wp:effectExtent l="0" t="0" r="0" b="0"/>
                  <wp:wrapTopAndBottom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2770" cy="208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</w:rPr>
              <w:t>T-SHIRT</w:t>
            </w:r>
          </w:p>
        </w:tc>
      </w:tr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777365" cy="1715135"/>
                  <wp:effectExtent l="0" t="0" r="0" b="0"/>
                  <wp:wrapTopAndBottom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7365" cy="171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</w:rPr>
              <w:t>SKIRT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777365" cy="1715135"/>
                  <wp:effectExtent l="0" t="0" r="0" b="0"/>
                  <wp:wrapTopAndBottom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7365" cy="171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</w:rPr>
              <w:t>SKIRT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drawing>
                <wp:anchor behindDoc="0" distT="0" distB="0" distL="0" distR="0" simplePos="0" locked="0" layoutInCell="1" allowOverlap="1" relativeHeight="1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793240" cy="1753235"/>
                  <wp:effectExtent l="0" t="0" r="0" b="0"/>
                  <wp:wrapTopAndBottom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3240" cy="175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</w:rPr>
              <w:t>JUMPER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drawing>
                <wp:anchor behindDoc="0" distT="0" distB="0" distL="0" distR="0" simplePos="0" locked="0" layoutInCell="1" allowOverlap="1" relativeHeight="1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793240" cy="1753235"/>
                  <wp:effectExtent l="0" t="0" r="0" b="0"/>
                  <wp:wrapTopAndBottom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3240" cy="175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</w:rPr>
              <w:t>JUMPER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20:56:15Z</dcterms:created>
  <dc:creator>Karolina Kocka</dc:creator>
  <dc:description/>
  <dc:language>en-US</dc:language>
  <cp:lastModifiedBy/>
  <cp:revision>0</cp:revision>
  <dc:subject/>
  <dc:title/>
</cp:coreProperties>
</file>