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ońca świata, czy zza ściany, to przyjaciel nasz kochan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Wesoły świat dzieci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Dzieci z różnych stron świat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ajcie  Plastusie w kolejnym wiosennym tygodniu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pozycje zabaw na kolejne dni. . (08.06-12.06.20r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/>
      </w:pPr>
      <w:r>
        <w:rPr>
          <w:sz w:val="28"/>
          <w:szCs w:val="28"/>
        </w:rPr>
        <w:t>1. „Różne dzieci różnie mówią”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"Jesteśmy dziećmi" ………..- zabawy taneczne z piosenkami. (słowa i muzykę wysłałyśmy mailem).</w:t>
      </w:r>
    </w:p>
    <w:p>
      <w:pPr>
        <w:pStyle w:val="NormalnyWeb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Jesteśmy dziećmi” </w:t>
      </w:r>
      <w:hyperlink r:id="rId2">
        <w:r>
          <w:rPr>
            <w:rStyle w:val="InternetLink"/>
          </w:rPr>
          <w:t>https://www.youtube.com/watch?v=7K3_mSb1zRQ</w:t>
        </w:r>
      </w:hyperlink>
    </w:p>
    <w:p>
      <w:pPr>
        <w:pStyle w:val="NormalnyWeb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Kolorowe dzieci”- Majka Jeżowska </w:t>
      </w:r>
      <w:hyperlink r:id="rId3">
        <w:r>
          <w:rPr>
            <w:rStyle w:val="InternetLink"/>
          </w:rPr>
          <w:t>https://www.youtube.com/watch?v=Y_kIVuTfVk4</w:t>
        </w:r>
      </w:hyperlink>
    </w:p>
    <w:p>
      <w:pPr>
        <w:pStyle w:val="NormalnyWeb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powiadanie o dwóch światach” –słuchanie listu czytanego przez rodzica– doskonalenie uważnego słuchania.</w:t>
      </w:r>
    </w:p>
    <w:p>
      <w:pPr>
        <w:pStyle w:val="NormalnyWeb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Namaste - witajcie, pochodzę z Indii i mam na imię Amishi, co w moim języku - hinduskim -oznacza delikatność. Podróżuję po różnych światach i lubię poznawać różnych mieszkańców. Odwiedziłam kiedyś świat, w którym wszystko jest takie same, każde dziecko jest identyczne, wygląda i zachowuje się tak samo, mówi tym samym językiem.</w:t>
      </w:r>
    </w:p>
    <w:p>
      <w:pPr>
        <w:pStyle w:val="NormalnyWeb"/>
        <w:rPr/>
      </w:pPr>
      <w:r>
        <w:rPr>
          <w:sz w:val="28"/>
          <w:szCs w:val="28"/>
        </w:rPr>
        <w:t>Pytania: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Czy według was taki świat byłby ciekawy?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Czy chcielibyście, aby każdy wyglądał tak samo?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A jak byście rozpoznawali swoich rodziców?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Mieszkańcy różnych krajów” – zabawa logopedyczna. Rodzic zachęca dziecko, by wyobraziło sobie, że pochodzi z egzotycznego miejsca, gdzie mówi się równie egzotycznym językiem. Proponuje, by dziecko spróbowało mówić językiem kraju, w którego nazwie schowały się sylaby stanowiące wszystkie „słowa” tego języka. Język „ożywa” dzięki uczuciom, które dziecko spróbuje wyrazić. Wśród nich powinny znaleźć się między innymi: radość, gniew, smutek. Rodzic zachęca do improwizacji, proponując np. język kraju Lalami:</w:t>
      </w:r>
    </w:p>
    <w:p>
      <w:pPr>
        <w:pStyle w:val="NormalnyWeb"/>
        <w:rPr/>
      </w:pPr>
      <w:r>
        <w:rPr>
          <w:sz w:val="28"/>
          <w:szCs w:val="28"/>
        </w:rPr>
        <w:t xml:space="preserve">W kraju Lalami panuje radosny nastrój, gdyż wszyscy mieszkańcy mają dziś jakieś swoje małe święto. </w:t>
      </w:r>
      <w:r>
        <w:rPr>
          <w:i/>
          <w:sz w:val="28"/>
          <w:szCs w:val="28"/>
        </w:rPr>
        <w:t>(Dziecko nadaje ciepłą barwę wypowiadanym w ciągu sylabom: la-la-mi.)</w:t>
      </w:r>
      <w:r>
        <w:rPr>
          <w:sz w:val="28"/>
          <w:szCs w:val="28"/>
        </w:rPr>
        <w:t xml:space="preserve"> W wersji trudniejszej rodzic proponuje, by dziecko spróbowało swoich sił jako tłumacz, który podaje poprawne imiona. Odgadując, jaka sylaba ukryła się w imieniu, jest  w stanie ustalić nazwę państwa. Rodzic do każdej wypowiedzianej sylaby imienia dodaje la, np. Ola – lala, Kala – siala, Tola – mekla. Dziecko próbuje odgadnąć imiona i wskazać dodawane sylaby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zieci świata” – kolorowanie mapy świata, rozmowa z rodzicem na temat mieszkańców rożnych kontynentów. Dziecko koloruje kontynenty zgodnie z kolorami ich konturów. Próbuje odgadnąć, z jakich kontynentów pochodzą dzieci przedstawione na ilustracjach. (Karty pracy cz. 4, s. 23)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2. „Najlepsza jest wspólna zabawa”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esoła matematyka”- Rodzic daje dziecku dwie figury geometryczne wycięte z papieru (trójkąt i kwadrat) oraz 10 spinaczy do bielizny. Zwraca się do dziecka: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- Weź kartonik w kształcie trójkąta. Będziesz przypinać klamerki… Najpierw dwie, potem dwie, potem jeszcze dwie. Rodzic demonstruje dziecku jak to się robi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- Przypnij klamerki i policz ile jest ich razem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- Teraz odejmujemy. Jest sześć klamerek. Odejmij dwie…Ile zostało? Odejmij kolejne dwie…Ile zostało? Odejmij dwie…Ile zostało?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Wymieniamy trójkątny kartonik na kwadratowy. Będziemy przypinać po dwie klamerki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- Przypnij dwie klamerki i jeszcze dwie…Ile to jest? Dodaj dwie klamerki…Ile ich jest? Dodaj jeszcze dwie….Ile jest ich razem?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- Odejmujemy po dwie. Klamerek jest osiem. Odjąć dwie…Ile to jest? Odjąć dwie…Ile to jest? Odjąć jeszcze dwie…Ile jest? I znów odjąć dwie…Ile jest?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ajpierw skłon”- gimnastyka przy muzyce.</w:t>
      </w:r>
    </w:p>
    <w:p>
      <w:pPr>
        <w:pStyle w:val="NormalnyWeb"/>
        <w:rPr/>
      </w:pPr>
      <w:hyperlink r:id="rId4">
        <w:r>
          <w:rPr>
            <w:rStyle w:val="InternetLink"/>
          </w:rPr>
          <w:t>https://www.youtube.com/watch?v=FZ3pj_ZkldQ</w:t>
        </w:r>
      </w:hyperlink>
    </w:p>
    <w:p>
      <w:pPr>
        <w:pStyle w:val="NormalnyWeb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Koniki” – zabawa inscenizowana do utworu literackiego. Rodzic proponuje dziecku, żeby wysłuchało wiersza, którego bohaterami są piernikowe koniki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Koniki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Cwałowały czerwone koniki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Kopytkami biły, pędziły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Przesadzały bystre strumyki,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Po kamieniach, po drogach dudniły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I po lesie, i po łące, i po moście,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W kłus, galopem, cwałem – przez powietrze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I parskały, że będą goście,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I uszami strzygły na wietrze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A były to koniki z piernika,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Lukrowane, cukrem osypane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Kiedy im się znudziło brykać,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Poszły prosto do buzi – same. </w:t>
      </w:r>
      <w:r>
        <w:rPr>
          <w:sz w:val="20"/>
          <w:szCs w:val="20"/>
        </w:rPr>
        <w:t>Anna Kamieńska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Dziecko ruchami warg i języka prezentuje podróż koni (kląska, prycha, oblizuje wargi). Rodzic zachęca dziecko do improwizacji, ale zwraca uwagę na tempo wykonywanych ćwiczeń (kłus – wolno, galop – dość szybko, cwał – szybko). Na koniec dziecko naśladuje koniki (biega, przeskakuje przeszkody, parska).</w:t>
      </w:r>
    </w:p>
    <w:p>
      <w:pPr>
        <w:pStyle w:val="NormalnyWeb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ajacyk” – wykonanie pajacyka z „Wycinanek-składanek”. Rodzic zachęca dziecko, żeby przygotowało materiały, które będą potrzebne do zrobienia pajacyka. Dziecko, wskazując i nazywając materiały, przygotowuje miejsce do pracy i – po omówieniu kolejnych czynności – realizuje polecenia rodzica. Wypycha elementy pajacyka, ozdabia jego ubranie i skleja je zgodnie z instrukcją. Następnie składa i przykleja nogi oraz wykonuje ręce pajacyka z drucików kreatywnych. Po zakończeniu dziecko porządkuje miejsce pracy. (Wycinanki-składanki – „Pajacyk” (nr 23), druciki kreatywne, klej, kredki)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3. „Cieszę się, że Cię widzę”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ieszkańcy świata” – oglądanie zdjęć dzieci i dorosłych z różnych stron świata. Rodzic zachęca dziecko do oglądania przygotowanych fotografii przedstawiających dzieci i dorosłych z całego świata. Dziecko uważnie obserwuje oraz wskazuje podobieństwa (różnice) wśród przedstawicieli różnych ras i narodowości (np. nazywa odcień skóry, opisuje budowę ciała). Wskazuje mieszkańca Afryki, Azjatę, Eskimosa, Indianina. Rodzic tłumaczy dziecku, że mimo różnic w wyglądzie każde dziecko potrzebuje miłości i przyjaźni, a wygląd nie może być powodem odtrącenia kogokolwiek.</w:t>
      </w:r>
    </w:p>
    <w:p>
      <w:pPr>
        <w:pStyle w:val="NormalnyWeb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52190" cy="2667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Eskimosi</w:t>
      </w:r>
    </w:p>
    <w:p>
      <w:pPr>
        <w:pStyle w:val="NormalnyWeb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1170" cy="29876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Indianie</w:t>
      </w:r>
    </w:p>
    <w:p>
      <w:pPr>
        <w:pStyle w:val="NormalnyWeb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16179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szkańcy Azji</w:t>
      </w:r>
    </w:p>
    <w:p>
      <w:pPr>
        <w:pStyle w:val="NormalnyWeb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szkańcy Afryki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My dzieci świata”- film edukacyjny dla dzieci. </w:t>
      </w:r>
      <w:hyperlink r:id="rId9">
        <w:r>
          <w:rPr>
            <w:rStyle w:val="InternetLink"/>
          </w:rPr>
          <w:t>https://www.youtube.com/watch?v=zl_dYe03Yx0</w:t>
        </w:r>
      </w:hyperlink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Ćwiczenia z liczeniem w podskokach”- zabawy i ćwiczenia muzyczno-ruchowe opierające się na liczeniu do dziesięciu oraz wspierające koordynację ruchową dziecka.</w:t>
      </w:r>
    </w:p>
    <w:p>
      <w:pPr>
        <w:pStyle w:val="NormalnyWeb"/>
        <w:rPr/>
      </w:pPr>
      <w:hyperlink r:id="rId10">
        <w:r>
          <w:rPr>
            <w:rStyle w:val="InternetLink"/>
          </w:rPr>
          <w:t>https://www.youtube.com/watch?v=bzboHM5GUzg</w:t>
        </w:r>
      </w:hyperlink>
    </w:p>
    <w:p>
      <w:pPr>
        <w:pStyle w:val="NormalnyWeb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Człowiek” – wysłuchanie wiersza M. Mazan,  nauka rozpoznawania i nazywania części ciała ludzkiego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Człowiek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Posłuchajcie, to jest wierszyk całkiem nowy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Każdy człowiek rozpoczyna się od głowy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To jest włosów sto tysięcy albo więcej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Oczy, usta, nos i uszy, szyja, ręce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To jest brzuch, taki brzuch,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co na nogach stoi dwóch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To są stopy i już koniec. Chcecie więcej?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Posłuchajcie, to jest wierszyk całkiem nowy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Każdy człowiek rozpoczyna się od głowy... </w:t>
      </w:r>
      <w:r>
        <w:rPr>
          <w:sz w:val="20"/>
          <w:szCs w:val="20"/>
        </w:rPr>
        <w:t>Maciejka Mazan</w:t>
      </w:r>
    </w:p>
    <w:p>
      <w:pPr>
        <w:pStyle w:val="NormalnyWeb"/>
        <w:rPr/>
      </w:pPr>
      <w:r>
        <w:rPr>
          <w:sz w:val="28"/>
          <w:szCs w:val="28"/>
        </w:rPr>
        <w:t>Rodzic pierwszy raz recytuje wiersz, wskazując po kolei na sobie. Przy kolejnej recytacji dziecko wskazuje części ciała na sobie samych, następnie na rodzicu lub rodzeństwie.</w:t>
      </w:r>
    </w:p>
    <w:p>
      <w:pPr>
        <w:pStyle w:val="NormalnyWeb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mysły” – rozmowa o zmysłach słuchu, wzroku i smaku. Dziecko ogląda symbole i nazywa je. Rodzic opowiada o zmysłach, którymi poznajemy otoczenie. Dziecko podaje przykłady zjawisk, przedmiotów i doznań, które rozpoznają omawiane zmysły, oraz wkleja obok symboli odpowiednie ilustracje. (Karty pracy cz. 4, s. 24)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4. „Wszędzie mieszkają dzieci”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zieci świata”- rozmowa z rodzicem na temat mieszkańców z różnych części ziemi (załącznik dzieci świata) .Porównywanie wyglądu, odczytywanie ciekawostek na ich temat. 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Po obejrzeniu ilustracji oraz informacjach na temat mieszkańców z różnych części świata, proponujemy narysowanie ilustracji pokazującej jednego z wybranych mieszkańców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Zachęcamy do wysyłania nam zdjęć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nyWeb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Filip i list do przyjaciela” (Załącznik - Ilustracja z opowiadaniem) – wysłuchanie opowiadania, rozmowa na temat opowiadania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Pytania do opowiadania: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 jaki sposób Filip skontaktował się z Kubą?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Kiedy można powiedzieć, że ktoś jest prawdziwym przyjacielem?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Czy możliwa jest przyjaźń na odległość? W jaki sposób należy ją pielęgnować?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Dziecko odpowiada na pytania i odwołuje się do własnych przeżyć i obserwacji.</w:t>
      </w:r>
    </w:p>
    <w:p>
      <w:pPr>
        <w:pStyle w:val="NormalnyWeb"/>
        <w:rPr/>
      </w:pPr>
      <w:r>
        <w:rPr>
          <w:sz w:val="28"/>
          <w:szCs w:val="28"/>
        </w:rPr>
        <w:t>Koperta” – składanie kopert z papierowych kwadratów. Rodzic demonstruje dziecku papierową kopertę wykonaną z kartki. Zadaje pytania:</w:t>
      </w:r>
    </w:p>
    <w:p>
      <w:pPr>
        <w:pStyle w:val="NormalnyWeb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Jak myślisz, co to jest? Do czego służy koperta?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Z czego jest zrobiona?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Gdzie można kupić koperty?</w:t>
      </w:r>
    </w:p>
    <w:p>
      <w:pPr>
        <w:pStyle w:val="NormalnyWeb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Jak myślisz, czy można samemu zrobić kopertę?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Dziecko próbuje składać kartkę tak, by powstała prezentowana forma. Poniżej link do filmu instruktażowego „jak złożyć kopertę z papieru?”</w:t>
      </w:r>
      <w:r>
        <w:rPr/>
        <w:t xml:space="preserve"> </w:t>
      </w:r>
      <w:hyperlink r:id="rId11">
        <w:r>
          <w:rPr>
            <w:rStyle w:val="InternetLink"/>
          </w:rPr>
          <w:t>https://www.youtube.com/watch?v=NIwqKoAFZdg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yczymy udanej zabaw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Renata i Pani Hania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K3_mSb1zRQ" TargetMode="External"/><Relationship Id="rId3" Type="http://schemas.openxmlformats.org/officeDocument/2006/relationships/hyperlink" Target="https://www.youtube.com/watch?v=Y_kIVuTfVk4" TargetMode="External"/><Relationship Id="rId4" Type="http://schemas.openxmlformats.org/officeDocument/2006/relationships/hyperlink" Target="https://www.youtube.com/watch?v=FZ3pj_ZkldQ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www.youtube.com/watch?v=zl_dYe03Yx0" TargetMode="External"/><Relationship Id="rId10" Type="http://schemas.openxmlformats.org/officeDocument/2006/relationships/hyperlink" Target="https://www.youtube.com/watch?v=bzboHM5GUzg" TargetMode="External"/><Relationship Id="rId11" Type="http://schemas.openxmlformats.org/officeDocument/2006/relationships/hyperlink" Target="https://www.youtube.com/watch?v=NIwqKoAFZd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23:00Z</dcterms:created>
  <dc:creator>Ania</dc:creator>
  <dc:description/>
  <cp:keywords/>
  <dc:language>en-US</dc:language>
  <cp:lastModifiedBy>Marchlewska Ewa</cp:lastModifiedBy>
  <dcterms:modified xsi:type="dcterms:W3CDTF">2020-06-05T05:30:00Z</dcterms:modified>
  <cp:revision>5</cp:revision>
  <dc:subject/>
  <dc:title>Z końca świata, czy zza ściany, to przyjaciel nasz kochany</dc:title>
</cp:coreProperties>
</file>