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oczny języcz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</w:rPr>
        <w:t>Języczek, kiedy nie śpi, nie chce siedzieć spokojnie. Ale tym razem zaczęła żuchwa – chciała, by zęby kłapały jak najgłośniej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opuszczanie żuchwy i podnoszenie, zęby uderzają o siebie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Spodobało się to Języczkowi. On też chciał skakać – z górnej wargi na dolną </w:t>
      </w:r>
      <w:r>
        <w:rPr>
          <w:rFonts w:cs="Times New Roman" w:ascii="Times New Roman" w:hAnsi="Times New Roman"/>
          <w:i/>
          <w:sz w:val="28"/>
          <w:szCs w:val="28"/>
        </w:rPr>
        <w:t>(przenoszenie języka z górnej wargi na doln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 teraz na bok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przenoszeni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ęzyka z prawego kącika ust do lewego, język nie opiera się na wardze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otem z ząbka na ząbe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dotykanie czubkiem języka każdego ząbka – najpierw na górze, potem na dol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eszcze mu mało podskokó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uderzanie czubkiem języka o podniebienie górn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Na koniec – zjeżdżalni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przesuwanie języka środkiem podniebienia, od górnych zębów jak najdalej w kierunku gardł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o to? Koniec zabawy? Zęby nie chcą go przepuścić? Przeciśnie się jakoś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przeciskanie języka między zbliżonymi zębami górnymi i dolnymi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oniec – buzia się zamyk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zakładanie wargi górnej na dolną, dolnej na górn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Odpocznij, Języczku..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uśmiech ze złączonymi wargami, odciąganie kącików ust)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orient="landscape" w:w="8420" w:h="11906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3:00Z</dcterms:created>
  <dc:creator>Admin</dc:creator>
  <dc:description/>
  <cp:keywords/>
  <dc:language>en-US</dc:language>
  <cp:lastModifiedBy>Admin</cp:lastModifiedBy>
  <dcterms:modified xsi:type="dcterms:W3CDTF">2020-03-24T15:26:00Z</dcterms:modified>
  <cp:revision>1</cp:revision>
  <dc:subject/>
  <dc:title>Skoczny języczek</dc:title>
</cp:coreProperties>
</file>