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Harrington" w:hAnsi="Harrington" w:cs="Harrington"/>
          <w:sz w:val="20"/>
          <w:lang w:val="en-US" w:eastAsia="en-US"/>
        </w:rPr>
      </w:pPr>
      <w:r>
        <w:rPr>
          <w:rFonts w:cs="Harrington" w:ascii="Harrington" w:hAnsi="Harringto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654685</wp:posOffset>
            </wp:positionV>
            <wp:extent cx="6510655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794885" cy="842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0" cy="7493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66.3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0" cy="7493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2971800</wp:posOffset>
                </wp:positionV>
                <wp:extent cx="6159500" cy="5415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52"/>
                              </w:rPr>
                              <w:t>Dla Pana</w:t>
                              <w:br/>
                              <w:t>Roberta Besztak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4"/>
                                <w:szCs w:val="44"/>
                              </w:rPr>
                              <w:t>za pląsy i zabawy z dziećmi na przedszkolnym placu podczas festynu rodzinnego „ Święto Pieczonego Ziemniaka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52"/>
                              </w:rPr>
                              <w:t xml:space="preserve">Dla Pani Katarzyny Banaszek </w:t>
                              <w:br/>
                              <w:t>i Pana Jarosława Miszczuka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4"/>
                                <w:szCs w:val="44"/>
                              </w:rPr>
                              <w:t>za dostarczenie drewna na ognisko przedszkolne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52"/>
                              </w:rPr>
                              <w:t xml:space="preserve">Dla Pana Adama Kowala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4"/>
                                <w:szCs w:val="44"/>
                              </w:rPr>
                              <w:t>za dostarczenie kijów potrzebnych przy pieczeniu kiełbasek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26.45pt;mso-wrap-distance-left:9.05pt;mso-wrap-distance-right:9.05pt;mso-wrap-distance-top:0pt;mso-wrap-distance-bottom:0pt;margin-top:23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52"/>
                        </w:rPr>
                        <w:t>Dla Pana</w:t>
                        <w:br/>
                        <w:t>Roberta Besztaka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4"/>
                          <w:szCs w:val="44"/>
                        </w:rPr>
                        <w:t>za pląsy i zabawy z dziećmi na przedszkolnym placu podczas festynu rodzinnego „ Święto Pieczonego Ziemniaka”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2"/>
                        </w:rPr>
                        <w:t>.</w:t>
                        <w:b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52"/>
                        </w:rPr>
                        <w:t xml:space="preserve">Dla Pani Katarzyny Banaszek </w:t>
                        <w:br/>
                        <w:t>i Pana Jarosława Miszczuka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4"/>
                          <w:szCs w:val="44"/>
                        </w:rPr>
                        <w:t>za dostarczenie drewna na ognisko przedszkolne.</w:t>
                        <w:b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52"/>
                        </w:rPr>
                        <w:t xml:space="preserve">Dla Pana Adama Kowala 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4"/>
                          <w:szCs w:val="44"/>
                        </w:rPr>
                        <w:t>za dostarczenie kijów potrzebnych przy pieczeniu kiełbasek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8324215</wp:posOffset>
                </wp:positionV>
                <wp:extent cx="5600700" cy="605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5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W imieniu organizatoró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5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Dyrektor Przedszkola Nr 7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5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im. Marii Kownacki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7pt;mso-wrap-distance-left:9.05pt;mso-wrap-distance-right:9.05pt;mso-wrap-distance-top:0pt;mso-wrap-distance-bottom:0pt;margin-top:655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5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W imieniu organizatorów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5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 xml:space="preserve">Dyrektor Przedszkola Nr 7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5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im. Marii Kownackiej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4003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Przedszkole Nr 7 im. Marii Kownacki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Świdnik dn. 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 xml:space="preserve">Przedszkole Nr 7 im. Marii Kownacki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Świdnik dn. 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826895" cy="187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1440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47.6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14401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97470</wp:posOffset>
                </wp:positionV>
                <wp:extent cx="1483995" cy="1601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18872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6.1pt;mso-wrap-distance-left:9.05pt;mso-wrap-distance-right:9.05pt;mso-wrap-distance-top:0pt;mso-wrap-distance-bottom:0pt;margin-top:60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18872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rington" w:hAnsi="Harrington" w:cs="Harrington"/>
          <w:sz w:val="20"/>
        </w:rPr>
      </w:pPr>
      <w:r>
        <w:rPr>
          <w:rFonts w:cs="Harrington" w:ascii="Harrington" w:hAnsi="Harrington"/>
          <w:sz w:val="20"/>
        </w:rPr>
      </w:r>
    </w:p>
    <w:p>
      <w:pPr>
        <w:pStyle w:val="Normal"/>
        <w:jc w:val="center"/>
        <w:rPr>
          <w:rFonts w:ascii="Harrington" w:hAnsi="Harrington" w:cs="Harrington"/>
          <w:sz w:val="20"/>
        </w:rPr>
      </w:pPr>
      <w:r>
        <w:rPr>
          <w:rFonts w:cs="Harrington" w:ascii="Harrington" w:hAnsi="Harrington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Lucida Handwriting" w:hAnsi="Lucida Handwriting" w:cs="Lucida Handwriting"/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firstLine="234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 Antiqua" w:hAnsi="Book Antiqua" w:cs="Book Antiqua"/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b/>
      <w:bCs/>
      <w:i/>
      <w:iCs/>
      <w:sz w:val="32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44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b/>
      <w:bCs/>
      <w:i/>
      <w:iCs/>
      <w:sz w:val="5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color w:val="FF6600"/>
      <w:sz w:val="56"/>
    </w:rPr>
  </w:style>
  <w:style w:type="paragraph" w:styleId="Tekstpodstawowywcity3">
    <w:name w:val="Tekst podstawowy wcięty 3"/>
    <w:basedOn w:val="Normal"/>
    <w:qFormat/>
    <w:pPr>
      <w:ind w:firstLine="5040"/>
    </w:pPr>
    <w:rPr>
      <w:b/>
      <w:bCs/>
      <w:i/>
      <w:iCs/>
      <w:sz w:val="36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0:00Z</dcterms:created>
  <dc:creator>LK</dc:creator>
  <dc:description/>
  <cp:keywords/>
  <dc:language>en-US</dc:language>
  <cp:lastModifiedBy>p7</cp:lastModifiedBy>
  <cp:lastPrinted>2015-06-22T13:35:00Z</cp:lastPrinted>
  <dcterms:modified xsi:type="dcterms:W3CDTF">2016-11-06T17:33:00Z</dcterms:modified>
  <cp:revision>5</cp:revision>
  <dc:subject/>
  <dc:title> </dc:title>
</cp:coreProperties>
</file>