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Harrington" w:hAnsi="Harrington" w:cs="Harrington"/>
          <w:sz w:val="20"/>
          <w:lang w:val="en-US" w:eastAsia="en-US"/>
        </w:rPr>
      </w:pPr>
      <w:r>
        <w:rPr>
          <w:rFonts w:cs="Harrington" w:ascii="Harrington" w:hAnsi="Harringto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0385</wp:posOffset>
            </wp:positionH>
            <wp:positionV relativeFrom="page">
              <wp:posOffset>654685</wp:posOffset>
            </wp:positionV>
            <wp:extent cx="6510655" cy="956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0</wp:posOffset>
                </wp:positionV>
                <wp:extent cx="4792980" cy="9499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10100" cy="85725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52" r="-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74.8pt;mso-wrap-distance-left:9.05pt;mso-wrap-distance-right:9.05pt;mso-wrap-distance-top:0pt;mso-wrap-distance-bottom:0pt;margin-top:16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10100" cy="85725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52" r="-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0</wp:posOffset>
                </wp:positionV>
                <wp:extent cx="4000500" cy="1073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.45pt;mso-wrap-distance-left:9.05pt;mso-wrap-distance-right:9.05pt;mso-wrap-distance-top:0pt;mso-wrap-distance-bottom:0pt;margin-top:23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07360</wp:posOffset>
                </wp:positionV>
                <wp:extent cx="5600700" cy="6136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13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</w:rPr>
                              <w:t xml:space="preserve">Dla Pana Roberta Besztak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za urozmaicenie naszego przedszkolnego festynu Pieczonego Ziemniaka i wystąpienie w roli </w:t>
                              <w:br/>
                              <w:t>Króla Juliana prowadzącego konkurencje i pląs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52"/>
                              </w:rPr>
                              <w:t xml:space="preserve">Dla Pan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</w:rPr>
                              <w:t>Katarzyny Banaszek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za zorganizowanie i dostarczenie drewna </w:t>
                              <w:br/>
                              <w:t>na ognisko.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</w:rPr>
                              <w:t xml:space="preserve">Dla Pana </w:t>
                              <w:br/>
                              <w:t>Adama Kowala i Marcina Goś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  <w:br/>
                              <w:t>za zorganizowanie i dostarczenie kijów na pieczenie kiełbasek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</w:rPr>
                              <w:t xml:space="preserve">         Dla Pana Piotra Kępk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za wydat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pomoc w organizacji festyn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5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>W imieniu organizatoró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522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 xml:space="preserve">Dyrektor Przedszkola Nr 7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firstLine="5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>im. Marii Kownacki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83.2pt;mso-wrap-distance-left:9.05pt;mso-wrap-distance-right:9.05pt;mso-wrap-distance-top:0pt;mso-wrap-distance-bottom:0pt;margin-top:236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5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52"/>
                        </w:rPr>
                        <w:t xml:space="preserve">Dla Pana Roberta Besztak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za urozmaicenie naszego przedszkolnego festynu Pieczonego Ziemniaka i wystąpienie w roli </w:t>
                        <w:br/>
                        <w:t>Króla Juliana prowadzącego konkurencje i pląsy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52"/>
                        </w:rPr>
                        <w:t xml:space="preserve">Dla Pani </w:t>
                      </w: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52"/>
                        </w:rPr>
                        <w:t>Katarzyny Banaszek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5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za zorganizowanie i dostarczenie drewna </w:t>
                        <w:br/>
                        <w:t>na ognisko.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</w:rPr>
                        <w:t xml:space="preserve">Dla Pana </w:t>
                        <w:br/>
                        <w:t>Adama Kowala i Marcina Goś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 </w:t>
                        <w:br/>
                        <w:t>za zorganizowanie i dostarczenie kijów na pieczenie kiełbasek</w:t>
                        <w:br/>
                      </w:r>
                      <w:r>
                        <w:rPr>
                          <w:b/>
                          <w:bCs/>
                          <w:i/>
                          <w:iCs/>
                          <w:color w:val="002060"/>
                          <w:sz w:val="52"/>
                        </w:rPr>
                        <w:t xml:space="preserve">         Dla Pana Piotra Kępki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za wydatn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</w:rPr>
                        <w:t>pomoc w organizacji festyn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52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>W imieniu organizatorów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522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 xml:space="preserve">Dyrektor Przedszkola Nr 7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firstLine="52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>im. Marii Kownackiej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2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2400300" cy="800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 xml:space="preserve">Przedszkole Nr 7 im. Marii Kownacki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>Świdnik dn. 24.09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7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 xml:space="preserve">Przedszkole Nr 7 im. Marii Kownackiej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>Świdnik dn. 24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1826895" cy="1874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4015" cy="14401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015" cy="144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147.6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4015" cy="14401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015" cy="144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315200</wp:posOffset>
                </wp:positionV>
                <wp:extent cx="1483995" cy="19780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97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1115" cy="18872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55.75pt;mso-wrap-distance-left:9.05pt;mso-wrap-distance-right:9.05pt;mso-wrap-distance-top:0pt;mso-wrap-distance-bottom:0pt;margin-top:57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1115" cy="18872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rington" w:hAnsi="Harrington" w:cs="Harrington"/>
          <w:sz w:val="20"/>
        </w:rPr>
      </w:pPr>
      <w:r>
        <w:rPr>
          <w:rFonts w:cs="Harrington" w:ascii="Harrington" w:hAnsi="Harrington"/>
          <w:sz w:val="20"/>
        </w:rPr>
      </w:r>
    </w:p>
    <w:p>
      <w:pPr>
        <w:pStyle w:val="Normal"/>
        <w:jc w:val="center"/>
        <w:rPr>
          <w:rFonts w:ascii="Harrington" w:hAnsi="Harrington" w:cs="Harrington"/>
          <w:sz w:val="20"/>
        </w:rPr>
      </w:pPr>
      <w:r>
        <w:rPr>
          <w:rFonts w:cs="Harrington" w:ascii="Harrington" w:hAnsi="Harrington"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Lucida Handwriting" w:hAnsi="Lucida Handwriting" w:cs="Lucida Handwriting"/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firstLine="2340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Book Antiqua" w:hAnsi="Book Antiqua" w:cs="Book Antiqua"/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9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8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680" w:hanging="0"/>
    </w:pPr>
    <w:rPr>
      <w:b/>
      <w:bCs/>
      <w:i/>
      <w:iCs/>
      <w:sz w:val="32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44"/>
    </w:rPr>
  </w:style>
  <w:style w:type="paragraph" w:styleId="Tekstpodstawowywcity2">
    <w:name w:val="Tekst podstawowy wcięty 2"/>
    <w:basedOn w:val="Normal"/>
    <w:qFormat/>
    <w:pPr>
      <w:ind w:left="540" w:hanging="540"/>
    </w:pPr>
    <w:rPr>
      <w:b/>
      <w:bCs/>
      <w:i/>
      <w:iCs/>
      <w:sz w:val="5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color w:val="FF6600"/>
      <w:sz w:val="56"/>
    </w:rPr>
  </w:style>
  <w:style w:type="paragraph" w:styleId="Tekstpodstawowywcity3">
    <w:name w:val="Tekst podstawowy wcięty 3"/>
    <w:basedOn w:val="Normal"/>
    <w:qFormat/>
    <w:pPr>
      <w:ind w:firstLine="5040"/>
    </w:pPr>
    <w:rPr>
      <w:b/>
      <w:bCs/>
      <w:i/>
      <w:iCs/>
      <w:sz w:val="36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03:00Z</dcterms:created>
  <dc:creator>LK</dc:creator>
  <dc:description/>
  <cp:keywords/>
  <dc:language>en-US</dc:language>
  <cp:lastModifiedBy>p7</cp:lastModifiedBy>
  <cp:lastPrinted>2014-07-04T11:22:00Z</cp:lastPrinted>
  <dcterms:modified xsi:type="dcterms:W3CDTF">2015-09-28T09:25:00Z</dcterms:modified>
  <cp:revision>3</cp:revision>
  <dc:subject/>
  <dc:title> </dc:title>
</cp:coreProperties>
</file>