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11.png" ContentType="image/png"/>
  <Override PartName="/word/media/image9.jpeg" ContentType="image/jpeg"/>
  <Override PartName="/word/media/image27.jpeg" ContentType="image/jpeg"/>
  <Override PartName="/word/media/image6.jpeg" ContentType="image/jpeg"/>
  <Override PartName="/word/media/image31.jpeg" ContentType="image/jpeg"/>
  <Override PartName="/word/media/image3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39.png" ContentType="image/png"/>
  <Override PartName="/word/media/image10.png" ContentType="image/png"/>
  <Override PartName="/word/media/image35.jpeg" ContentType="image/jpeg"/>
  <Override PartName="/word/media/image40.jpeg" ContentType="image/jpeg"/>
  <Override PartName="/word/media/image13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69415" cy="14560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90420" cy="15017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83820</wp:posOffset>
                  </wp:positionV>
                  <wp:extent cx="1246505" cy="129730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99060</wp:posOffset>
                  </wp:positionV>
                  <wp:extent cx="1588770" cy="123634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304800</wp:posOffset>
                  </wp:positionV>
                  <wp:extent cx="1731645" cy="106172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27150" cy="150368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99060</wp:posOffset>
                  </wp:positionV>
                  <wp:extent cx="1882775" cy="136588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160020</wp:posOffset>
                  </wp:positionV>
                  <wp:extent cx="1968500" cy="125158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13360</wp:posOffset>
                  </wp:positionV>
                  <wp:extent cx="2606675" cy="141922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48560" cy="168592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71120</wp:posOffset>
                  </wp:positionV>
                  <wp:extent cx="2282190" cy="130238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6680</wp:posOffset>
                  </wp:positionV>
                  <wp:extent cx="2284730" cy="129984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83820</wp:posOffset>
                  </wp:positionV>
                  <wp:extent cx="2591435" cy="141160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99060</wp:posOffset>
                  </wp:positionV>
                  <wp:extent cx="1899920" cy="141160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114300</wp:posOffset>
                  </wp:positionV>
                  <wp:extent cx="1963420" cy="151447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82880</wp:posOffset>
                  </wp:positionV>
                  <wp:extent cx="2044700" cy="123634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365760</wp:posOffset>
                  </wp:positionV>
                  <wp:extent cx="1818640" cy="11296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91440</wp:posOffset>
                  </wp:positionV>
                  <wp:extent cx="1818640" cy="153098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327660</wp:posOffset>
                  </wp:positionV>
                  <wp:extent cx="2339975" cy="137350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68580</wp:posOffset>
                  </wp:positionV>
                  <wp:extent cx="1645285" cy="174561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99060</wp:posOffset>
                  </wp:positionV>
                  <wp:extent cx="1882140" cy="141351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76200</wp:posOffset>
                  </wp:positionV>
                  <wp:extent cx="2343785" cy="150495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60960</wp:posOffset>
                  </wp:positionV>
                  <wp:extent cx="1841500" cy="141986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14300</wp:posOffset>
                  </wp:positionV>
                  <wp:extent cx="2256155" cy="137541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106680</wp:posOffset>
                  </wp:positionV>
                  <wp:extent cx="1974215" cy="138239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76200</wp:posOffset>
                  </wp:positionV>
                  <wp:extent cx="2054860" cy="142240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83820</wp:posOffset>
                  </wp:positionV>
                  <wp:extent cx="2005330" cy="150431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52400</wp:posOffset>
                  </wp:positionV>
                  <wp:extent cx="2381885" cy="1390650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37160</wp:posOffset>
                  </wp:positionV>
                  <wp:extent cx="2447925" cy="1487170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76200</wp:posOffset>
                  </wp:positionV>
                  <wp:extent cx="1979295" cy="155257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83820</wp:posOffset>
                  </wp:positionV>
                  <wp:extent cx="1930400" cy="142303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52400</wp:posOffset>
                  </wp:positionV>
                  <wp:extent cx="2146300" cy="1362075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06680</wp:posOffset>
                  </wp:positionV>
                  <wp:extent cx="2239010" cy="1229995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75840" cy="1443355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44780</wp:posOffset>
                  </wp:positionV>
                  <wp:extent cx="2646680" cy="1431290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83820</wp:posOffset>
                  </wp:positionV>
                  <wp:extent cx="2710815" cy="1574800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99060</wp:posOffset>
                  </wp:positionV>
                  <wp:extent cx="2717800" cy="1413510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187960</wp:posOffset>
                  </wp:positionV>
                  <wp:extent cx="2284095" cy="1469390"/>
                  <wp:effectExtent l="0" t="0" r="0" b="0"/>
                  <wp:wrapTopAndBottom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45720</wp:posOffset>
                  </wp:positionV>
                  <wp:extent cx="2407285" cy="1459230"/>
                  <wp:effectExtent l="0" t="0" r="0" b="0"/>
                  <wp:wrapTopAndBottom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50490" cy="1645285"/>
                  <wp:effectExtent l="0" t="0" r="0" b="0"/>
                  <wp:wrapTopAndBottom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8:00Z</dcterms:created>
  <dc:creator>jaro</dc:creator>
  <dc:description/>
  <cp:keywords/>
  <dc:language>en-US</dc:language>
  <cp:lastModifiedBy>jaro</cp:lastModifiedBy>
  <dcterms:modified xsi:type="dcterms:W3CDTF">2020-04-24T06:49:00Z</dcterms:modified>
  <cp:revision>1</cp:revision>
  <dc:subject/>
  <dc:title/>
</cp:coreProperties>
</file>