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BRAZKI - LITERA 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2989580" cy="2054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1132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2415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05405" cy="25209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1831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7055" cy="31203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3482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2989580" cy="21075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6030" cy="30264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594360</wp:posOffset>
                  </wp:positionV>
                  <wp:extent cx="2437765" cy="216344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23012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48920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2989580" cy="219710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74320</wp:posOffset>
                  </wp:positionV>
                  <wp:extent cx="2285365" cy="19043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85365" cy="19043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24155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37160</wp:posOffset>
                  </wp:positionV>
                  <wp:extent cx="2339340" cy="273304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76479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9:11Z</dcterms:created>
  <dc:creator>ania </dc:creator>
  <dc:description/>
  <dc:language>en-US</dc:language>
  <cp:lastModifiedBy>ania </cp:lastModifiedBy>
  <dcterms:modified xsi:type="dcterms:W3CDTF">2020-04-20T14:42:10Z</dcterms:modified>
  <cp:revision>1</cp:revision>
  <dc:subject/>
  <dc:title/>
</cp:coreProperties>
</file>