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53410" cy="2777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435985" cy="27654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30250</wp:posOffset>
                  </wp:positionH>
                  <wp:positionV relativeFrom="paragraph">
                    <wp:posOffset>281940</wp:posOffset>
                  </wp:positionV>
                  <wp:extent cx="2941955" cy="24206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83820</wp:posOffset>
                  </wp:positionV>
                  <wp:extent cx="4130040" cy="267208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BRAZKI DO REBUSU NR 2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317875" cy="236982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48660" cy="247396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167640</wp:posOffset>
                  </wp:positionV>
                  <wp:extent cx="3299460" cy="259207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1960</wp:posOffset>
                  </wp:positionV>
                  <wp:extent cx="4555490" cy="242062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7:00Z</dcterms:created>
  <dc:creator>jaro</dc:creator>
  <dc:description/>
  <cp:keywords/>
  <dc:language>en-US</dc:language>
  <cp:lastModifiedBy>jaro</cp:lastModifiedBy>
  <dcterms:modified xsi:type="dcterms:W3CDTF">2020-04-24T07:27:00Z</dcterms:modified>
  <cp:revision>1</cp:revision>
  <dc:subject/>
  <dc:title/>
</cp:coreProperties>
</file>