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A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B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C 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D 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E 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F f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G 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H 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I 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J 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K 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L 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M 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N 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O 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P 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R 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S 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T 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U 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W w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Y 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Z 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5:00Z</dcterms:created>
  <dc:creator>ania </dc:creator>
  <dc:description/>
  <dc:language>en-US</dc:language>
  <cp:lastModifiedBy/>
  <cp:revision>0</cp:revision>
  <dc:subject/>
  <dc:title/>
</cp:coreProperties>
</file>