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4255135" cy="167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100"/>
          <w:szCs w:val="100"/>
        </w:rPr>
        <w:t>DYPL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72"/>
          <w:szCs w:val="72"/>
        </w:rPr>
        <w:t>dla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…</w:t>
      </w:r>
      <w:r>
        <w:rPr>
          <w:rFonts w:cs="Monotype Corsiva" w:ascii="Monotype Corsiva" w:hAnsi="Monotype Corsiva"/>
          <w:b/>
          <w:sz w:val="56"/>
          <w:szCs w:val="56"/>
        </w:rPr>
        <w:t>...............................................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za zajęcie</w:t>
      </w:r>
      <w:r>
        <w:rPr>
          <w:rFonts w:cs="Monotype Corsiva" w:ascii="Monotype Corsiva" w:hAnsi="Monotype Corsiva"/>
          <w:b/>
          <w:sz w:val="56"/>
          <w:szCs w:val="56"/>
        </w:rPr>
        <w:t xml:space="preserve"> II miejsca </w:t>
      </w:r>
      <w:r>
        <w:rPr>
          <w:rFonts w:cs="Monotype Corsiva" w:ascii="Monotype Corsiva" w:hAnsi="Monotype Corsiva"/>
          <w:sz w:val="56"/>
          <w:szCs w:val="56"/>
        </w:rPr>
        <w:t>w konkursie plastycznym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pt.„PLASTUŚ WITA WIOSNĘ”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144145</wp:posOffset>
            </wp:positionV>
            <wp:extent cx="3281680" cy="25355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Organizatorzy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nata Kwiatkow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nna Mączka Del Prio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rbara Groch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Marchlew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Świdnik   29.04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Borders w:display="allPages" w:offsetFrom="text">
        <w:top w:val="double" w:sz="40" w:space="11" w:color="FFFF00"/>
        <w:left w:val="double" w:sz="40" w:space="11" w:color="FFFF00"/>
        <w:bottom w:val="double" w:sz="40" w:space="11" w:color="FFFF00"/>
        <w:right w:val="double" w:sz="40" w:space="11" w:color="FFFF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1:00Z</dcterms:created>
  <dc:creator>Marchlewska Ewa</dc:creator>
  <dc:description/>
  <dc:language>en-US</dc:language>
  <cp:lastModifiedBy>Marchlewska Ewa</cp:lastModifiedBy>
  <cp:lastPrinted>2017-03-21T16:00:00Z</cp:lastPrinted>
  <dcterms:modified xsi:type="dcterms:W3CDTF">2020-04-29T08:17:00Z</dcterms:modified>
  <cp:revision>6</cp:revision>
  <dc:subject/>
  <dc:title/>
</cp:coreProperties>
</file>